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ANH SÁCH GIẢNG VIÊN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NCK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ưới đây là danh sách </w:t>
      </w:r>
      <w:r>
        <w:rPr>
          <w:rFonts w:cs="Times New Roman" w:ascii="Times New Roman" w:hAnsi="Times New Roman"/>
          <w:i/>
          <w:sz w:val="24"/>
          <w:szCs w:val="24"/>
        </w:rPr>
        <w:t>các giảng viên cơ hữu và kiêm nhiệm</w:t>
      </w:r>
      <w:r>
        <w:rPr>
          <w:rFonts w:cs="Times New Roman" w:ascii="Times New Roman" w:hAnsi="Times New Roman"/>
          <w:sz w:val="24"/>
          <w:szCs w:val="24"/>
        </w:rPr>
        <w:t xml:space="preserve"> của Khoa Ngôn ngữ học tham gia hướng dẫn sinh viên nghiên cứu khoa họ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oài ra, các HVCH cũng có thể chọn các giảng viên hoặc nhà nghiên cứu ở các cơ quan khác hoặc đã nghỉ hưu làm người hướng dẫn khoa học (mỗi nguời có thể nhận hướng dẫn 2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)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0"/>
        <w:gridCol w:w="2590"/>
        <w:gridCol w:w="237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 và tên giảng viê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ĩnh vực có th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ớng dẫ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ện thoạ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iên hệ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 Đinh Văn Đứ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pháp tiếng Việ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H Ứng dụ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.2001.3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 Nguyễn Thiện Giá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vựng- ngữ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787.90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 Trần Trí Dõ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các DT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gữ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358.83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V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Nghiệ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vựng -ngữ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321.52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Nguyễn Hồng Cổ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pháp tiếng Việ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303.29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Nguyễn Hữ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g cách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nghệ thu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tnh53@yahoo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 ở TQ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hanh L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pháp tiếng Việ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.37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pháp tiếng Việ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.476.31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Nguyễn Thị Việt Than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pháp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.415.25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Hoàng Anh Th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gữ tiếng Việ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612.48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các DT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gữ tiếng Việ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434.45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Vũ Thị Tha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H xã hộ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ứng dụng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303.29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Phạ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ìn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pháp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H ứng dụ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334.41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L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dụng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.85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hín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pháp tiếng Việ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H Ứng dụ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559.13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rịnh Cẩm L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âm tiếng Việ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H xã hộ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286.36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ù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nghệ thuậ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g cách h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.919.16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Phạm Thị Thuý Hồ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vựng - ngữ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.234.19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Kiều Châ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H ứng dụ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truyền th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235.95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Phạm Hữu Vi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âm tiếng Việ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gữ tiếng Việ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.346.48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Võ Thị Minh H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vựng tiếng Việ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chiế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.468.83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. Trần Hồng Hạn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H xã hộ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230.77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ỗ Hồ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pháp tiếng Việ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277.65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. Bùi Duy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pháp tiếng Việ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289.271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Khoa Ngôn ngữ họ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nh5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36:00Z</dcterms:created>
  <dc:creator>FUJITSU</dc:creator>
  <dc:description/>
  <cp:keywords/>
  <dc:language>en-US</dc:language>
  <cp:lastModifiedBy>Vu Quang</cp:lastModifiedBy>
  <dcterms:modified xsi:type="dcterms:W3CDTF">2010-10-13T01:50:00Z</dcterms:modified>
  <cp:revision>3</cp:revision>
  <dc:subject/>
  <dc:title>Danh sách giảng viên hướng dẫn HVCH</dc:title>
</cp:coreProperties>
</file>