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1" name="211B26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B26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2" name="1CFF1A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CFF1A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3" name="888A1E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8A1EB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4" name="A828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828E4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5" name="2691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9120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6" name="3C7CC1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C7CC1A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7" name="7490D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490D2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8" name="5A1EF6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A1EF6A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9" name="C71BD4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71BD47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10" name="EAA7F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AA7F0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21:00Z</dcterms:created>
  <dc:creator>PC Thien IT</dc:creator>
  <dc:description/>
  <cp:keywords/>
  <dc:language>en-US</dc:language>
  <cp:lastModifiedBy>PC Thien IT</cp:lastModifiedBy>
  <dcterms:modified xsi:type="dcterms:W3CDTF">2013-04-08T04:21:00Z</dcterms:modified>
  <cp:revision>2</cp:revision>
  <dc:subject/>
  <dc:title> </dc:title>
</cp:coreProperties>
</file>