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ẫu 1</w:t>
      </w:r>
    </w:p>
    <w:p>
      <w:pPr>
        <w:pStyle w:val="Normal"/>
        <w:spacing w:lineRule="auto" w:line="360"/>
        <w:ind w:hanging="5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ind w:left="360" w:hanging="900"/>
        <w:jc w:val="both"/>
        <w:rPr>
          <w:b/>
          <w:b/>
        </w:rPr>
      </w:pPr>
      <w:r>
        <w:rPr>
          <w:rFonts w:cs=".VnTimeH" w:ascii=".VnTimeH" w:hAnsi=".VnTimeH"/>
          <w:sz w:val="20"/>
        </w:rPr>
        <w:t>§¹i häc quèc gia Hµ Néi</w:t>
        <w:tab/>
        <w:tab/>
        <w:t xml:space="preserve">                                       Céng hoµ x· héi chñ nghÜa ViÖt nam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</w:t>
      </w:r>
      <w:r>
        <w:rPr>
          <w:rFonts w:cs=".VnTime" w:ascii=".VnTime" w:hAnsi=".VnTime"/>
          <w:b/>
          <w:bCs/>
        </w:rPr>
        <w:t>§éc lËp - Tù do - H¹nh phó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</w:t>
      </w:r>
      <w:r>
        <w:rPr>
          <w:rFonts w:cs=".VnTime" w:ascii=".VnTime" w:hAnsi=".VnTime"/>
        </w:rPr>
        <w:t>*****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¬n xin häc t¹i  ®¹i häc quèc gia hµ néi</w:t>
      </w:r>
    </w:p>
    <w:p>
      <w:pPr>
        <w:pStyle w:val="Normal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BËc sau ®¹i häc</w:t>
      </w:r>
    </w:p>
    <w:p>
      <w:pPr>
        <w:pStyle w:val="Normal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dµnh cho ng</w:t>
        <w:softHyphen/>
        <w:t>êi n</w:t>
        <w:softHyphen/>
        <w:t>íc ngoµi)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 xml:space="preserve">1. Hä vµ tªn: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.VnTime" w:ascii=".VnTime" w:hAnsi=".VnTim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¶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(cì 4 x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¶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(cì 4 x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 xml:space="preserve">2. Ngµy sinh: </w:t>
      </w:r>
      <w:r>
        <w:rPr>
          <w:rFonts w:cs="Arial" w:ascii="Arial" w:hAnsi="Arial"/>
        </w:rPr>
        <w:t>………............</w:t>
      </w:r>
      <w:r>
        <w:rPr>
          <w:rFonts w:cs=".VnTime" w:ascii=".VnTime" w:hAnsi=".VnTime"/>
        </w:rPr>
        <w:t xml:space="preserve">...3. Giíi tÝnh: Nam </w:t>
      </w:r>
      <w:r>
        <w:rPr>
          <w:rFonts w:eastAsia="Wingdings" w:cs="Wingdings" w:ascii="Wingdings" w:hAnsi="Wingdings"/>
        </w:rPr>
        <w:t></w:t>
      </w:r>
      <w:r>
        <w:rPr>
          <w:rFonts w:cs=".VnTime" w:ascii=".VnTime" w:hAnsi=".VnTime"/>
        </w:rPr>
        <w:t xml:space="preserve">     N÷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 xml:space="preserve">4.N¬i sinh: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5. Quèc tÞch: </w:t>
      </w:r>
      <w:r>
        <w:rPr>
          <w:rFonts w:cs="Arial" w:ascii="Arial" w:hAnsi="Arial"/>
        </w:rPr>
        <w:t>…………………</w:t>
      </w:r>
      <w:r>
        <w:rPr>
          <w:rFonts w:cs=".VnTime" w:ascii=".VnTime" w:hAnsi=".VnTime"/>
        </w:rPr>
        <w:t xml:space="preserve">.6. Sè hé chiÕu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7. §Þa chØ tr</w:t>
        <w:softHyphen/>
        <w:t>íc khi ®Õn ViÖt nam: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§iÖn tho¹i: </w:t>
      </w:r>
      <w:r>
        <w:rPr>
          <w:rFonts w:cs="Arial" w:ascii="Arial" w:hAnsi="Arial"/>
        </w:rPr>
        <w:t>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( m· n</w:t>
        <w:softHyphen/>
        <w:t>íc)</w:t>
        <w:tab/>
        <w:t>( m· vïng)</w:t>
        <w:tab/>
        <w:t>( sè ®iÖn tho¹i)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Fax: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( m· n</w:t>
        <w:softHyphen/>
        <w:t xml:space="preserve">íc) </w:t>
        <w:tab/>
        <w:t>( m· vïng)</w:t>
        <w:tab/>
        <w:t>( sè fax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Email: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8.§Þa chØ liªn l¹c t¹i ViÖt Nam( nÕu cã):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9. Khi cã viÖc khÈn cÊp, liªn hÖ víi ai: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Hä vµ tªn: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§Þa chØ: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§iÖn tho¹i: </w:t>
      </w:r>
      <w:r>
        <w:rPr>
          <w:rFonts w:cs="Arial" w:ascii="Arial" w:hAnsi="Arial"/>
        </w:rPr>
        <w:t>……………………………………........</w:t>
      </w:r>
      <w:r>
        <w:rPr>
          <w:rFonts w:cs=".VnTime" w:ascii=".VnTime" w:hAnsi=".VnTime"/>
        </w:rPr>
        <w:tab/>
        <w:t xml:space="preserve">              Fax: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      ( m· n</w:t>
        <w:softHyphen/>
        <w:t>íc)    ( m· vïng)    ( sè ®iÖn tho¹i)</w:t>
        <w:tab/>
        <w:t xml:space="preserve">              ( m· vïng)      ( sè fax)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Email: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0.Gia ®×nh( bè, mÑ, vî/ chång, anh chÞ em ruét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4"/>
        <w:gridCol w:w="1176"/>
        <w:gridCol w:w="720"/>
        <w:gridCol w:w="1620"/>
        <w:gridCol w:w="29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h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æ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Ò nghiÖ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ë hiÖn t¹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11. Qu¸ tr×nh häc tËp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4"/>
        <w:gridCol w:w="2866"/>
        <w:gridCol w:w="1800"/>
        <w:gridCol w:w="1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hä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vµ ®Þa chØ n¬i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hµ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Õp h¹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häc phæ th«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hä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o hä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kho¸ häc kh¸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2: C¸c c«ng tr×nh khoa häc ®· c«ng bè liªn quan ®Õn h</w:t>
        <w:softHyphen/>
        <w:t>íng nghiªn cøu ®¨ng ký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0"/>
        <w:gridCol w:w="1800"/>
        <w:gridCol w:w="20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«ng tr×nh khoa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c«ng b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c«ng b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3: Qu¸ tr×nh c«ng t¸c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76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c«ng t¸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4: Tr×nh ®é ngo¹i ng÷: ( ®¸nh sè: 1 = XuÊt s¾c, 2 = Tèt, 3 = Kh¸, 4 = Trung b×nh, 5 = Ch</w:t>
        <w:softHyphen/>
        <w:t>a ®¹t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0"/>
        <w:gridCol w:w="1620"/>
        <w:gridCol w:w="568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 ViÖ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 An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o¹i ng÷ kh¸c( ……………………………………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Ó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5. Ng</w:t>
        <w:softHyphen/>
        <w:t>êi giíi thiÖu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60"/>
        <w:gridCol w:w="1980"/>
        <w:gridCol w:w="1800"/>
        <w:gridCol w:w="24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c d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oa häc, häc v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hµn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c«ng t¸c hiÖn na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16: Tr</w:t>
        <w:softHyphen/>
        <w:t>êng ( Khoa trùc thuéc), khoa xin ®¨ng ký häc:</w:t>
      </w:r>
      <w:r>
        <w:rPr>
          <w:rFonts w:cs="Arial" w:ascii="Arial" w:hAnsi="Arial"/>
        </w:rPr>
        <w:t>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7: BËc xin ®¨ng ký häc:</w:t>
        <w:tab/>
        <w:t xml:space="preserve">Th¹c sÜ: </w:t>
      </w:r>
      <w:r>
        <w:rPr>
          <w:rFonts w:eastAsia="Wingdings" w:cs="Wingdings" w:ascii="Wingdings" w:hAnsi="Wingdings"/>
        </w:rPr>
        <w:t></w:t>
      </w:r>
      <w:r>
        <w:rPr>
          <w:rFonts w:cs=".VnTime" w:ascii=".VnTime" w:hAnsi=".VnTime"/>
        </w:rPr>
        <w:tab/>
        <w:tab/>
        <w:t xml:space="preserve">TiÕn sÜ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8: Ngµnh:</w:t>
      </w:r>
      <w:r>
        <w:rPr>
          <w:rFonts w:cs="Arial" w:ascii="Arial" w:hAnsi="Arial"/>
        </w:rPr>
        <w:t>…………………………………………</w:t>
      </w:r>
      <w:r>
        <w:rPr>
          <w:rFonts w:cs=".VnTime" w:ascii=".VnTime" w:hAnsi=".VnTime"/>
        </w:rPr>
        <w:t>..19. Chuyªn  ngµnh:</w:t>
      </w:r>
      <w:r>
        <w:rPr>
          <w:rFonts w:cs="Arial" w:ascii="Arial" w:hAnsi="Arial"/>
        </w:rPr>
        <w:t>…...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0. Kho¸ häc: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1. Lo¹i ®èi t</w:t>
        <w:softHyphen/>
        <w:t>îng dù xÐt tuyÓn:</w:t>
        <w:tab/>
        <w:t>HiÖp ®Þnh chÝnh phñ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>HiÖp ®Þnh song ph</w:t>
        <w:softHyphen/>
        <w:t>¬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>Tù do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22. Kinh phÝ:    Häc bæng toµn phÇn   </w:t>
      </w:r>
      <w:r>
        <w:rPr>
          <w:rFonts w:eastAsia="Wingdings" w:cs="Wingdings" w:ascii="Wingdings" w:hAnsi="Wingdings"/>
        </w:rPr>
        <w:t></w:t>
      </w:r>
      <w:r>
        <w:rPr>
          <w:rFonts w:cs=".VnTime" w:ascii=".VnTime" w:hAnsi=".VnTime"/>
        </w:rPr>
        <w:t>:</w:t>
        <w:tab/>
        <w:t>Häc bæng mét phÇn</w:t>
        <w:tab/>
      </w:r>
      <w:r>
        <w:rPr>
          <w:rFonts w:eastAsia="Wingdings" w:cs="Wingdings" w:ascii="Wingdings" w:hAnsi="Wingdings"/>
        </w:rPr>
        <w:t></w:t>
      </w:r>
      <w:r>
        <w:rPr>
          <w:rFonts w:cs=".VnTime" w:ascii=".VnTime" w:hAnsi=".VnTime"/>
        </w:rPr>
        <w:t xml:space="preserve">:     Tù tóc toµn phÇn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i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</w:rPr>
        <w:t>…</w:t>
      </w:r>
      <w:r>
        <w:rPr>
          <w:rFonts w:cs=".VnTime" w:ascii=".VnTime" w:hAnsi=".VnTime"/>
          <w:i/>
          <w:iCs/>
        </w:rPr>
        <w:t>.,.ngµy....th¸ng</w:t>
      </w:r>
      <w:r>
        <w:rPr>
          <w:rFonts w:cs="Arial" w:ascii="Arial" w:hAnsi="Arial"/>
          <w:i/>
          <w:iCs/>
        </w:rPr>
        <w:t>…</w:t>
      </w:r>
      <w:r>
        <w:rPr>
          <w:rFonts w:cs=".VnTime" w:ascii=".VnTime" w:hAnsi=".VnTime"/>
          <w:i/>
          <w:iCs/>
        </w:rPr>
        <w:t>.n¨m 200</w:t>
      </w:r>
      <w:r>
        <w:rPr>
          <w:rFonts w:cs=".VnTime" w:ascii=".VnTime" w:hAnsi=".VnTime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</w:rPr>
        <w:t>Ng</w:t>
        <w:softHyphen/>
        <w:t>êi lµm ®¬n ký tªn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4:00Z</dcterms:created>
  <dc:creator>NgonNgu</dc:creator>
  <dc:description/>
  <dc:language>en-US</dc:language>
  <cp:lastModifiedBy>Vu Quang</cp:lastModifiedBy>
  <cp:lastPrinted>2006-08-23T08:40:00Z</cp:lastPrinted>
  <dcterms:modified xsi:type="dcterms:W3CDTF">2008-03-14T15:34:00Z</dcterms:modified>
  <cp:revision>2</cp:revision>
  <dc:subject/>
  <dc:title>Hồ sơ xin học thạc sỹ gồm:</dc:title>
</cp:coreProperties>
</file>